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7.09.2016 г.  №  51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депутата в совет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путатов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«Всеволож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подпунктом 1 части 4 статьи 35 Федерального закона от 06.10.2003 г. № 131-ФЗ «Об общих принципах организации местного самоуправления в Российской Федерации», областным законом от 30.05.2005 г. №37-оз «Об органах местного самоуправления муниципальных образований Ленинградской области», на основании Устава МО Сертолово, 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в совет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воложский муниципальный район» Ленинградской области депутата   совета депутатов муниципального образования Сертолово Всеволожского муниципального района Ленинградской области Гайдаша Николая Семенович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беж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О Сертолово в информационно-телекоммуник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</w:t>
        <w:tab/>
        <w:tab/>
        <w:t xml:space="preserve">                                     С.В. Коломыцев</w:t>
        <w:tab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ЛЕНА МИЛЛЕР</dc:creator>
  <dc:description/>
  <cp:keywords/>
  <dc:language>en-US</dc:language>
  <cp:lastModifiedBy>MARIYA</cp:lastModifiedBy>
  <cp:lastPrinted>2014-09-17T14:39:00Z</cp:lastPrinted>
  <dcterms:modified xsi:type="dcterms:W3CDTF">2016-09-28T08:15:00Z</dcterms:modified>
  <cp:revision>17</cp:revision>
  <dc:subject/>
  <dc:title>РОССИЯ</dc:title>
</cp:coreProperties>
</file>